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51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5372-2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24 сентября 2025 года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  <w:color w:val="000099"/>
        </w:rPr>
        <w:t>Алимирзоева Эрзимана Мурадовича</w:t>
      </w:r>
      <w:r>
        <w:rPr>
          <w:bCs/>
        </w:rPr>
        <w:t>, … г</w:t>
      </w:r>
      <w:r>
        <w:rPr/>
        <w:t>ода рождения, уроженца …, зарегистрированного и проживающего по адресу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06.08.2025 в 00 час. 01 мин. Алимирзоев Э.М. зарегистрированный по адресу: …, в срок, предусмотренный ст. 32.2 Кодекса РФ об административных правонарушениях, не произвел своевременную оплату штрафа в размере 750 рублей по постановлению по делу об административном правонарушении № 18810586250514077349 от 14.05.2025, вступившему в законную силу 07.06.2025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Алимирзоев Э.М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8.2025, доказательств оплаты штрафа в установленный законом срок Алимирзоевым Э.М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Алимирзоева Э.М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50348 от 15.08.2025; постановлением по делу об административном правонарушении № 18810586250514077349 от 14.05.2025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  <w:color w:val="000099"/>
        </w:rPr>
        <w:t>Алимирзоева Эрзимана Мурад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512520130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24__»___09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951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